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the Stu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bCs/>
          <w:color w:val="365F91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color w:val="365F91"/>
          <w:sz w:val="28"/>
          <w:szCs w:val="28"/>
        </w:rPr>
        <w:t>(Bold, 14 pt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  <w:t>Concise and informative, capitalized proper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n-IN"/>
        </w:rPr>
      </w:pPr>
      <w:r>
        <w:rPr>
          <w:rFonts w:cs="Times New Roman" w:ascii="Times New Roman" w:hAnsi="Times New Roman"/>
          <w:i/>
          <w:iCs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(s): Full Name1, Full Name2,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(s): Department, Institution, City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(s): corresponding.author@email.com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introduce the context, problem statement, and motivation for the study. Include relevant background and identify the knowledge gap being addressed.</w:t>
        <w:br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Objectives </w:t>
      </w:r>
    </w:p>
    <w:p>
      <w:pPr>
        <w:pStyle w:val="Heading2"/>
        <w:spacing w:lineRule="auto" w:line="240"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2"/>
          <w:szCs w:val="22"/>
        </w:rPr>
        <w:t>Clearly state the aim(s) of the study. Can be in paragraph form.</w:t>
      </w:r>
    </w:p>
    <w:p>
      <w:pPr>
        <w:pStyle w:val="Heading2"/>
        <w:spacing w:lineRule="auto" w:line="240"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terials and Meth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the study area, sampling strategy, analytical techniques, and instruments used. Include brief but precise descriptions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sults and 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major findings using concise text. Include key data trends, comparisons, and brief interpretations. Use 1-2 figures and 1 table (if necessary)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nclu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the significance of findings, practical implications, and potential for future resear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3-5 references that are important for the extended abstract.</w:t>
        <w:b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ey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3–6 keywords, lowercase unless proper noun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IN"/>
        </w:rPr>
      </w:pPr>
      <w:r>
        <w:rPr>
          <w:rFonts w:cs="Times New Roman" w:ascii="Times New Roman" w:hAnsi="Times New Roman"/>
          <w:b/>
          <w:bCs/>
          <w:u w:val="single"/>
          <w:lang w:val="en-IN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ting Note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Length of Extended Abstract: 1–2 pages (usually 600–1000 word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ont: Times New Roman or Arial, size 12 p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IN"/>
        </w:rPr>
        <w:t>Spacing: 1.15 line spac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New Horizons in Civil Engineering 2025</w:t>
    </w:r>
  </w:p>
  <w:p>
    <w:pPr>
      <w:pStyle w:val="Header"/>
      <w:jc w:val="center"/>
      <w:rPr/>
    </w:pPr>
    <w:r>
      <w:rPr>
        <w:sz w:val="24"/>
        <w:szCs w:val="24"/>
      </w:rPr>
      <w:t>Sustainable, Innovative Materials and Emerging Technologies (SIME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MacroTextChar">
    <w:name w:val="Macro Text Char"/>
    <w:qFormat/>
    <w:rPr>
      <w:rFonts w:ascii="Courier" w:hAnsi="Courier" w:cs="Courier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9:00Z</dcterms:created>
  <dc:creator>AKW</dc:creator>
  <dc:description>generated by python-docx</dc:description>
  <cp:keywords/>
  <dc:language>en-US</dc:language>
  <cp:lastModifiedBy>Anish Kumar Warrier [MAHE-MIT]</cp:lastModifiedBy>
  <dcterms:modified xsi:type="dcterms:W3CDTF">2025-04-0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06de08b37066731b6564469942c58a90897c4c8e2492ccbb337e4def69482e</vt:lpwstr>
  </property>
</Properties>
</file>