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Stu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bCs/>
          <w:color w:val="365F91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olor w:val="365F91"/>
          <w:sz w:val="28"/>
          <w:szCs w:val="28"/>
        </w:rPr>
        <w:t>(Bold, 14 pt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Concise and informative, capitalized proper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(s): Full Name1, Full Name2,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(s): Department, Institution, City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(s): corresponding.author@email.com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introduce the context, problem statement, and motivation for the study. Include relevant background and identify the knowledge gap being addressed.</w:t>
        <w:b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Objectives </w:t>
      </w:r>
    </w:p>
    <w:p>
      <w:pPr>
        <w:pStyle w:val="Heading2"/>
        <w:spacing w:lineRule="auto" w:line="24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2"/>
          <w:szCs w:val="22"/>
        </w:rPr>
        <w:t>Clearly state the aim(s) of the study. Can be in paragraph form.</w:t>
      </w:r>
    </w:p>
    <w:p>
      <w:pPr>
        <w:pStyle w:val="Heading2"/>
        <w:spacing w:lineRule="auto" w:line="24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terials and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study area, sampling strategy, analytical techniques, and instruments used. Include brief but precise descriptions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sults and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major findings using concise text. Include key data trends, comparisons, and brief interpretations. Use 1-2 figures and 1 table (if necessary)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clu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significance of findings, practical implications, and potential for future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3-5 references (</w:t>
      </w:r>
      <w:r>
        <w:rPr>
          <w:rStyle w:val="StrongEmphasis"/>
        </w:rPr>
        <w:t>IEEE style</w:t>
      </w:r>
      <w:r>
        <w:rPr>
          <w:rFonts w:cs="Times New Roman" w:ascii="Times New Roman" w:hAnsi="Times New Roman"/>
        </w:rPr>
        <w:t>) that are important for the extended abstract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ey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3–6 keywords, lowercase unless proper noun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IN"/>
        </w:rPr>
      </w:pPr>
      <w:r>
        <w:rPr>
          <w:rFonts w:cs="Times New Roman" w:ascii="Times New Roman" w:hAnsi="Times New Roman"/>
          <w:b/>
          <w:bCs/>
          <w:u w:val="single"/>
          <w:lang w:val="en-I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ting Not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ength of Extended Abstract: 1–2 pages (usually 600–1000 word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ont: Times New Roman or Arial, size 12 p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Spacing: 1.15 line spac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Style w:val="StrongEmphasis"/>
        </w:rPr>
        <w:t>Note:</w:t>
      </w:r>
      <w:r>
        <w:rPr/>
        <w:t xml:space="preserve"> All in-text citations and references must follow the </w:t>
      </w:r>
      <w:r>
        <w:rPr>
          <w:rStyle w:val="StrongEmphasis"/>
        </w:rPr>
        <w:t>IEEE style</w:t>
      </w:r>
      <w:r>
        <w:rPr/>
        <w:t>. Ensure consistency in author names, publication year, title formatting, and source details as per APA guidelin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IN"/>
        </w:rPr>
        <w:t xml:space="preserve">Figure captions are placed below the figure, and table captions are placed above the table. Both should be numbered and provide a clear description of the figure or tabl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New Horizons in Civil Engineering 2025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ustainable, Innovative Materials and Emerging Technologies (SIME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9:00Z</dcterms:created>
  <dc:creator>AKW</dc:creator>
  <dc:description>generated by python-docx</dc:description>
  <cp:keywords/>
  <dc:language>en-US</dc:language>
  <cp:lastModifiedBy>Praveen Kumar P [MAHE-MIT]</cp:lastModifiedBy>
  <dcterms:modified xsi:type="dcterms:W3CDTF">2025-08-12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06de08b37066731b6564469942c58a90897c4c8e2492ccbb337e4def69482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